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363      от  14.11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безопасности, включая обеспечение мер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Даркович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таж системы речевого оповещения в спальном корпус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 путем повышения пожарно-технической укреп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7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Дарковичский дом-интернат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Назаров А.Ю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3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5:39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